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  <w:t>Feststellung der wirtschaftlich berechtigten Person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ner</w:t>
        <w:tab/>
        <w:t>Dossierbezeichnung und -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erklärt hierm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der Vertragspartner an den Vermögenswerten im Zusammenhang mit dem oben genannten Dossier wirtschaftlich berechtigt ist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an den Vermögenswerten im Zusammenhang mit dem oben genannten Dossier wirtschaftlich berechtigt ist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/Firma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nam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burtsdatum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atsangehörigkeit</w:t>
        <w:tab/>
        <w:t>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verpflichtet sich, Änderungen dem Rechtsanwalt/der Rechtsanwältin bzw. dem Notar/der Notarin unaufgefordert und sofort mitzu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 des Vertragspartner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orsätzlich falsche Ausfüllen dieses Formulars ist strafbar (Urkundenfälschung nach Art. 251 des Schweizerischen Strafgesetzbuche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06" w:leader="none"/>
            </w:tabs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2 D_Wirtschaftl_B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>Peter Lutz</dc:creator>
  <dc:description/>
  <cp:keywords/>
  <dc:language>en-US</dc:language>
  <cp:lastModifiedBy>Merita Nevzadi SRO SAV/SNV</cp:lastModifiedBy>
  <cp:lastPrinted>2007-02-28T12:03:00Z</cp:lastPrinted>
  <dcterms:modified xsi:type="dcterms:W3CDTF">2025-08-18T14:34:00Z</dcterms:modified>
  <cp:revision>4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