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tionsnoti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ei(en)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kurzbezeichnung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weck und Art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um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rtschaftlicher Hintergrund (ev. Skizze der Abläuf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etrag und Währung der Vermögenswerte, über welche verfügt w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ankverbindung oder Nummer der Kreditk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erkunft der Vermögensw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inanzielle Situation der Vertragspartei und der wirtschaftlich berechtigten Person resp. des Kontrollinha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Unterschrif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8 D_Transaktionsnotiz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9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9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Peter Lutz</dc:creator>
  <dc:description/>
  <cp:keywords/>
  <dc:language>en-US</dc:language>
  <cp:lastModifiedBy>Christian Lippuner</cp:lastModifiedBy>
  <cp:lastPrinted>2007-02-28T12:04:00Z</cp:lastPrinted>
  <dcterms:modified xsi:type="dcterms:W3CDTF">2025-06-10T08:44:00Z</dcterms:modified>
  <cp:revision>3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